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illiam P. Coleman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8105</wp:posOffset>
                </wp:positionV>
                <wp:extent cx="695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15pt" to="542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@wpcoleman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16840</wp:posOffset>
                </wp:positionV>
                <wp:extent cx="7038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2pt" to="544.4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0"/>
          <w:szCs w:val="20"/>
        </w:rPr>
        <w:t>OBJECTIV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To obtain a full time position where I can use my skills and talents to provide creative and innovative solutions for customers who seek quality and service.</w:t>
      </w:r>
    </w:p>
    <w:p>
      <w:pPr>
        <w:sectPr>
          <w:type w:val="nextPage"/>
          <w:pgSz w:w="12240" w:h="15840"/>
          <w:pgMar w:left="720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DUCATION</w:t>
      </w: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wood College Online 2003 – 200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s Degree: E-Business Manage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’s list each ter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State University Los Angeles, California.  1988 – 199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dale Community College, California.  1986 – 1988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equalWidth="false" w:sep="false">
            <w:col w:w="1440" w:space="36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AL</w:t>
      </w:r>
      <w:r>
        <w:rPr>
          <w:rFonts w:cs="Arial" w:ascii="Arial" w:hAnsi="Arial"/>
          <w:sz w:val="20"/>
          <w:szCs w:val="20"/>
        </w:rPr>
        <w:tab/>
        <w:t>Web Development</w:t>
        <w:tab/>
        <w:tab/>
        <w:t>Windows XP</w:t>
        <w:tab/>
        <w:tab/>
        <w:t>Network Administration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</w:t>
      </w:r>
      <w:r>
        <w:rPr>
          <w:rFonts w:cs="Arial" w:ascii="Arial" w:hAnsi="Arial"/>
          <w:sz w:val="20"/>
          <w:szCs w:val="20"/>
        </w:rPr>
        <w:tab/>
        <w:t>Computer Trainer</w:t>
        <w:tab/>
        <w:tab/>
        <w:t>2003 Server</w:t>
        <w:tab/>
        <w:tab/>
        <w:t>Microsoft Word</w:t>
        <w:br/>
        <w:t>Write Technical Manuals</w:t>
        <w:tab/>
        <w:t>Linux</w:t>
        <w:tab/>
        <w:tab/>
        <w:tab/>
        <w:t>Microsoft Excel</w:t>
        <w:br/>
        <w:t>Write Training Manuals</w:t>
        <w:tab/>
        <w:t>Oracle</w:t>
        <w:tab/>
        <w:tab/>
        <w:tab/>
        <w:t>Microsoft Publisher</w:t>
        <w:br/>
        <w:t>Write Procedures</w:t>
        <w:tab/>
        <w:tab/>
        <w:t>FileMaker Development</w:t>
        <w:tab/>
        <w:t>Microsoft FrontPage</w:t>
        <w:br/>
        <w:t>Project Management</w:t>
        <w:tab/>
        <w:t>Adobe Flash</w:t>
        <w:tab/>
        <w:tab/>
        <w:t>Adobe Dreamweaver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ndependent Contracto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2003 – Present</w:t>
        <w:br/>
      </w:r>
      <w:r>
        <w:rPr>
          <w:rFonts w:cs="Arial" w:ascii="Arial" w:hAnsi="Arial"/>
          <w:b/>
          <w:sz w:val="20"/>
          <w:szCs w:val="20"/>
        </w:rPr>
        <w:t>Santa Clarita and San Fernando Valleys, C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d computer support for private and corporate client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web sites for individuals and business.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hevronTexac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990 – 2003</w:t>
        <w:br/>
      </w:r>
      <w:r>
        <w:rPr>
          <w:rFonts w:cs="Arial" w:ascii="Arial" w:hAnsi="Arial"/>
          <w:b/>
          <w:sz w:val="20"/>
          <w:szCs w:val="20"/>
        </w:rPr>
        <w:t>El Segundo, C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ed refinery equipment, including pumps, compressors, and reactors, troubleshooting when necessary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ed refinery process to maintain final product specifications and performed lab testing to assure quality contro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minor repairs to mechanical equipmen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/>
      </w:pPr>
      <w:r>
        <w:rPr>
          <w:rFonts w:cs="Arial" w:ascii="Arial" w:hAnsi="Arial"/>
          <w:sz w:val="20"/>
          <w:szCs w:val="20"/>
        </w:rPr>
        <w:t>Initiated shift summary database for one division utilizing FileMaker Pro softwar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eam of four others, developed and deployed shift summary database for use by more than 900 refinery employe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/>
      </w:pPr>
      <w:r>
        <w:rPr>
          <w:rFonts w:cs="Arial" w:ascii="Arial" w:hAnsi="Arial"/>
          <w:sz w:val="20"/>
          <w:szCs w:val="20"/>
        </w:rPr>
        <w:t xml:space="preserve">Participated on a team that developed an extensive routine duties database (200+ databases) for refinery use, specializing in identifying and repairing calculation and scripting error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a database used to track safety observations by personnel, resulting in a $10,000 saving for the refiner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/>
      </w:pPr>
      <w:r>
        <w:rPr>
          <w:rFonts w:cs="Arial" w:ascii="Arial" w:hAnsi="Arial"/>
          <w:sz w:val="20"/>
          <w:szCs w:val="20"/>
        </w:rPr>
        <w:t>Developed a FileMaker Pro database to track employee training which includee relational databases, extensive scripting, calculations, and layout desig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user friendly interfaces for employees with limited computer background and consulted end users to ensure user satisfac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ed refinery as liaison to contract personnel during construction projec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te operations manuals and assorted operating procedures using Microsoft Word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ly trained others to use database technology, new operating systems (Windows NT &amp; Windows XP), and new refinery equipmen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maintained intranet web pages and piloted an on-line training program (Microsoft FrontPage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includes OSHA and AQMD regulations, industrial safety training, Honeywell 3000 Control Syste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afety and diversity committe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a diverse crew of 10 to 15 others on rotating shifts with minimal lost tim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ed personal time for team building and public relations ev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25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</w:t>
      </w:r>
    </w:p>
    <w:p>
      <w:pPr>
        <w:pStyle w:val="Normal"/>
        <w:tabs>
          <w:tab w:val="clear" w:pos="720"/>
          <w:tab w:val="left" w:pos="25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FileMaker Developers Conferences (1999 – 2002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and maintain web site for non-profit organiz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us databases developed for personal and non-profit 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ed time and resources to local junior high school, providing computer support and soliciting corporate don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the board and director of local churc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d and edited video for local public access television.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equalWidth="false" w:sep="false">
            <w:col w:w="1530" w:space="27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 Minnitt, shift supervisor, ChevronTexac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Grantham, coworker, ChevronTexac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 Heller, owner, Jed Heller’s Swim Schoo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Gardian, personal referen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Seidenglanz, owner, American Diversified Properties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equalWidth="false" w:sep="false">
            <w:col w:w="1530" w:space="27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92"/>
      <w:cols w:num="2" w:equalWidth="false" w:sep="false">
        <w:col w:w="1530" w:space="270"/>
        <w:col w:w="9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2:00Z</dcterms:created>
  <dc:creator>William P. Coleman</dc:creator>
  <dc:description/>
  <cp:keywords/>
  <dc:language>en-US</dc:language>
  <cp:lastModifiedBy>Will Coleman</cp:lastModifiedBy>
  <cp:lastPrinted>2006-04-07T09:52:00Z</cp:lastPrinted>
  <dcterms:modified xsi:type="dcterms:W3CDTF">2006-04-07T16:52:00Z</dcterms:modified>
  <cp:revision>4</cp:revision>
  <dc:subject/>
  <dc:title>Kathlee L</dc:title>
</cp:coreProperties>
</file>